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56-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2 апре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утубаева А.Ж.,</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 неработающе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0.02.2025 в 22-03 час. на 712 километре  автодороги «г.Нефтеюганск-Мамонтово» Нефтеюганского района, Кутубаев А.Ж., управляя автомобилем Чери Тигго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Кутубаев А.Ж.,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Кутубаева А.Ж.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утубаева А.Ж..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0.02.2025 в 22-03 час. на 712 километре  автодороги «г.Нефтеюганск-Мамонтово» Нефтеюганского района, Кутубаев А.Ж., управляя автомобилем Чери Тигго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Кутубаева А.Ж.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2 км автодороги «Нефтеюганск-Мамонтово» Нефтеюганского района,  а\м Черри Тигго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Кутубаев А.Ж.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2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20.02.2025, подтверждающим совершение Кутубаевым А.Ж.. обгона транспортного средства на 712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26.12.2034;</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утубаева А.Ж.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утубаевым А.Ж.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утубаева А.Ж.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утубаева А.Ж.</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утубаева А.Ж.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172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Е.З. Бушкова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